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Venerdì 12 aprile 2002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</w:rPr>
        <w:t>MAU MAU</w:t>
      </w:r>
      <w:r>
        <w:rPr>
          <w:rFonts w:cs="Times New Roman" w:ascii="Times New Roman" w:hAnsi="Times New Roman"/>
          <w:sz w:val="24"/>
        </w:rPr>
        <w:t xml:space="preserve"> in</w:t>
      </w:r>
    </w:p>
    <w:p>
      <w:pPr>
        <w:pStyle w:val="Heading1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ASMA GENERAL - dieci anni di perfide melodie maulere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 con Luca Morino (voce, chitarra), Fabio Barovero (fisarmonica, tastiere), Bienvenu Tatè Nsongan (percussioni, voce), Paolo Gep Cucco (batteria), Amik Guerra (tromba), Josh Sanfelici (basse frequenze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ATRO SOCIALE DI ALBA in collaborazione con SETTEMBRE MUSIC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3"/>
        <w:rPr/>
      </w:pPr>
      <w:r>
        <w:rPr/>
        <w:t>Finalmente esce quello che i moltissimi fan dei Mau Mau chiedevano e cercavano da anni. Un doppio disco dal vivo, che raccoglie l’energia di un gruppo che proprio sui palcoscenici italiani ed europei ha trovato la sua espressione più autent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Un percorso denso e intenso che parte da </w:t>
      </w:r>
      <w:r>
        <w:rPr>
          <w:rFonts w:cs="Times New Roman" w:ascii="Times New Roman" w:hAnsi="Times New Roman"/>
          <w:i/>
          <w:lang w:val="it-IT"/>
        </w:rPr>
        <w:t>Sauta Rabel</w:t>
      </w:r>
      <w:r>
        <w:rPr>
          <w:rFonts w:cs="Times New Roman" w:ascii="Times New Roman" w:hAnsi="Times New Roman"/>
          <w:lang w:val="it-IT"/>
        </w:rPr>
        <w:t xml:space="preserve">, l’album del 1992 che ha segnato l’esplosione del fenomeno Mau Mau nel panorama musicale italiano, per arrivare a composizioni dall’ultimo lavoro </w:t>
      </w:r>
      <w:r>
        <w:rPr>
          <w:rFonts w:cs="Times New Roman" w:ascii="Times New Roman" w:hAnsi="Times New Roman"/>
          <w:i/>
          <w:lang w:val="it-IT"/>
        </w:rPr>
        <w:t>Safari Beach</w:t>
      </w:r>
      <w:r>
        <w:rPr>
          <w:rFonts w:cs="Times New Roman" w:ascii="Times New Roman" w:hAnsi="Times New Roman"/>
          <w:lang w:val="it-IT"/>
        </w:rPr>
        <w:t xml:space="preserve"> del 2000. Fra le pieghe di questo lavoro gli appassionati potranno poi scoprire, accanto a due brani inediti, gustosi stralci di interviste e interventi musicali in radio, per la strada, alle feste di paese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ra il 1991, imperversavano nelle nostre radio, nelle orecchie e nelle discoteche i suoni della musica inglese, quando i Mau Mau sono nati dalle ceneri di un gruppo cult del circuito underground torinese, i Loschi Dezi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voglia di essere diretti, di non avere bisogno di tecnologia, di poter suonare ovunque ci fosse gente per ascoltare è alle basi di questo combo, tre persone per tre strumenti e un megafono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loro testi raccontano storie di trasmigrazioni, di povertà e di cibo, periferie urbane, americhe scoperte e “spesso anche perdute”, di festa e supercomputers. Il nuovo pop arabo e africano, le composizioni percussive dei blocos brasiliani e influenze caraibiche tracciano un ponte fra la cultura popolare del Piemonte e la musica del mondo, passando attraverso i suoni della nuova generazione tecnologica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no passati 10 anni, i Mau Mau hanno fatto centinaia di migliaia di chilometri sulle strade d’Italia e d’Europa, suonato nei più importanti e prestigiosi festival così come negli angoli più remoti e improbabili, sempre con la stessa voglia di portare per il mondo una musica assolutamente originale.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</w:rPr>
        <w:t>Marasma General</w:t>
      </w:r>
      <w:r>
        <w:rPr>
          <w:rFonts w:cs="Times New Roman" w:ascii="Times New Roman" w:hAnsi="Times New Roman"/>
          <w:color w:val="000000"/>
        </w:rPr>
        <w:t xml:space="preserve"> è il disco che testimonia questa sto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  <w:t>Prevendita biglietti press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ffici TEATRO MUNICIPALE, p.zza Castello 9 – tel. 0142/444314, 0142/75564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rario: lun/gio 9.00-12.30, 15.00-18.30 ven 9.00-12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sabato 23 marzo apertura botteghino ore 20.00, inizio spettacolo ore 21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SSONE VIAGGI E TURISMO, via G. Lanza 4 – tel.0142/452641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rario: lun/ven 9.00-12.30, 15.00-19.00 sab 9.00-12.30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4" w:top="14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Monotype.com">
    <w:altName w:val="Lucida Conso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Lucida Console" w:hAnsi="Monotype.com;Lucida Console" w:cs="Monotype.com;Lucida Console"/>
      <w:color w:val="000000"/>
      <w:sz w:val="9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8"/>
      <w:lang w:val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" w:hAnsi="Times" w:cs="Times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" w:hAnsi="Times" w:cs="Times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New York" w:hAnsi="New York" w:cs="New York"/>
      <w:sz w:val="28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5:05:00Z</dcterms:created>
  <dc:creator>Duffy Duck</dc:creator>
  <dc:description/>
  <dc:language>en-US</dc:language>
  <cp:lastModifiedBy>teatro</cp:lastModifiedBy>
  <cp:lastPrinted>2001-02-21T17:52:00Z</cp:lastPrinted>
  <dcterms:modified xsi:type="dcterms:W3CDTF">2002-03-19T12:22:00Z</dcterms:modified>
  <cp:revision>4</cp:revision>
  <dc:subject/>
  <dc:title>  </dc:title>
</cp:coreProperties>
</file>